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чакаева Сайды Александровича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9.2024 Гичакаев С.А., проживая по адресу: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8047733 от 28.06.2024, вступившему в законную силу 10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ичакаев С.А., проживая по адресу: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8047733 от 28.06.2024, вступившему в законную силу 10.07.2024; копией постановления № 18810586240628047733 от 28.06.2024, вступившему в законную силу 10.07.2024; сведениями о направлении копии постановления; извещением о явке; сведениями об уплате штрафа 27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чакаева Сайду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2252014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